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2524125" cy="2266950"/>
            <wp:effectExtent l="0" t="0" r="0" b="0"/>
            <wp:wrapNone/>
            <wp:docPr id="1" name="排水器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排水器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4365" cy="287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72800"/>
                          <a:chOff x="0" y="0"/>
                          <a:chExt cx="571428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63088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PT-16B（普压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压力:16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电压:交流220、110V。直流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范围±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入口1/2＂外螺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1/2＂内螺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含球阀滤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特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阀滤网与电子排水阀集成为一体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＂－＂型结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间隔时间(OFF)  0.5-45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放时间(ON)   0.5-10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手动测试按钮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防护等级:IP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■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安装位置:任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6.2pt" coordorigin="0,0" coordsize="8999,4524">
                <v:rect id="shape_0" stroked="f" o:allowincell="f" style="position:absolute;left:0;top:0;width:8998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0;width:4142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PT-16B（普压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压力:16B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电压:交流220、110V。直流24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压范围±1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入口1/2＂外螺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1/2＂内螺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含球阀滤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特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阀滤网与电子排水阀集成为一体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＂－＂型结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间隔时间(OFF)  0.5-45分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放时间(ON)   0.5-10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手动测试按钮T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防护等级:IP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■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安装位置:任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使用通用型电子排水阀的过程中，应特别注意以下点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检查排水阀的电源压力是否与订货要求相符（排水阀的供电电压，在线圈上有标识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检查排水方向应和阀体上箭头一致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在安装排水阀之前，首先应清除压缩空气系统中的污垢、铜屑、铁锈等。建议在全压下将系统排空</w:t>
      </w:r>
      <w:r>
        <w:rPr>
          <w:szCs w:val="21"/>
        </w:rPr>
        <w:t>3-5</w:t>
      </w:r>
      <w:r>
        <w:rPr>
          <w:szCs w:val="21"/>
        </w:rPr>
        <w:t>分钟，再安装排水阀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排水阀面板上</w:t>
      </w:r>
      <w:r>
        <w:rPr>
          <w:szCs w:val="21"/>
        </w:rPr>
        <w:t>TEST</w:t>
      </w:r>
      <w:r>
        <w:rPr>
          <w:szCs w:val="21"/>
        </w:rPr>
        <w:t>薄膜开关是手动测试按钮。每按动一次，排水器排放一次。此按钮在日常工作中，用于测试排水工况之用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排水阀接线盒上的小螺钉除了有连接作用外，更有压紧封垫的功能，防止水进入密封的结合部，因此务必拧紧。否则，密封起不到防水作用，会造成线圈及定时器的烧毁（当然，最好尽量避免水对电子排水阀的沾染）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电子排水阀在使用中，可能会出现电磁阀关闭不紧的情况，表现为一直漏气。具体操作如下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反复多次按测试按钮即可排除故障（此方法非常简单方便，且对轻微的阀芯卡住极为有效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以上方法不能奏效，请进行如下处理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关闭隔离阀，按测试按钮，确保电子排水阀已与空压系统隔离（在零压力下）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切断排水阀电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取下线圈，拧开阀体上的大六角并帽，取出阀芯和两根弹簧，用水冲洗阀体、阀芯和弹簧，再重新安装完毕，故障即可排除（在取下线圈之前，电子排水阀必须断电，否则通电的线圈在脱离阀体后会烧毁）。</w:t>
      </w:r>
    </w:p>
    <w:sectPr>
      <w:type w:val="nextPage"/>
      <w:pgSz w:w="11906" w:h="16838"/>
      <w:pgMar w:left="126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53:00Z</dcterms:created>
  <dc:creator>微软用户</dc:creator>
  <dc:description/>
  <dc:language>en-US</dc:language>
  <cp:lastModifiedBy>微软用户</cp:lastModifiedBy>
  <cp:lastPrinted>2005-08-18T12:41:00Z</cp:lastPrinted>
  <dcterms:modified xsi:type="dcterms:W3CDTF">2005-08-22T07:06:00Z</dcterms:modified>
  <cp:revision>2</cp:revision>
  <dc:subject/>
  <dc:title>在使用通用型电子排水阀的过程中，应特别注意以下点：</dc:title>
</cp:coreProperties>
</file>